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810895" cy="643890"/>
            <wp:effectExtent l="0" t="0" r="0" b="0"/>
            <wp:wrapNone/>
            <wp:docPr id="1" name="Imagem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085</wp:posOffset>
                </wp:positionH>
                <wp:positionV relativeFrom="paragraph">
                  <wp:posOffset>-107315</wp:posOffset>
                </wp:positionV>
                <wp:extent cx="610933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EFEITURA MUNICIPAL DE PORTÃO – 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LANEJAMENTO URB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BS: É OBRIGATÓRIO O PREENCHIMENTO COMPL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54.55pt;mso-wrap-distance-left:9.05pt;mso-wrap-distance-right:9.05pt;mso-wrap-distance-top:0pt;mso-wrap-distance-bottom:0pt;margin-top:-8.4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EFEITURA MUNICIPAL DE PORTÃO – 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LANEJAMENTO URBA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BS: É OBRIGATÓRIO O PREENCHIMENT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87705</wp:posOffset>
                </wp:positionV>
                <wp:extent cx="6851650" cy="424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PRIETÁRIO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FONE: (    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33.4pt;mso-wrap-distance-left:9.05pt;mso-wrap-distance-right:9.05pt;mso-wrap-distance-top:0pt;mso-wrap-distance-bottom:0pt;margin-top:54.15pt;mso-position-vertical-relative:text;margin-left:5.25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PRIETÁRIO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ELEFONE: (    )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  <w:tab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33350</wp:posOffset>
                </wp:positionV>
                <wp:extent cx="685355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ÁVEL TÉCNICO</w:t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FONE: (    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5pt;height:36.7pt;mso-wrap-distance-left:9.05pt;mso-wrap-distance-right:9.05pt;mso-wrap-distance-top:0pt;mso-wrap-distance-bottom:0pt;margin-top:10.5pt;mso-position-vertical-relative:text;margin-left:5.1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PONSÁVEL TÉCNICO</w:t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ELEFONE: (    )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6040</wp:posOffset>
                </wp:positionV>
                <wp:extent cx="2874645" cy="391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DEREÇO D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0.85pt;mso-wrap-distance-left:9.05pt;mso-wrap-distance-right:9.05pt;mso-wrap-distance-top:0pt;mso-wrap-distance-bottom:0pt;margin-top:5.2pt;mso-position-vertical-relative:text;margin-left:5.1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DEREÇO DA OB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448945</wp:posOffset>
                </wp:positionV>
                <wp:extent cx="2874645" cy="425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D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3.5pt;mso-wrap-distance-left:9.05pt;mso-wrap-distance-right:9.05pt;mso-wrap-distance-top:0pt;mso-wrap-distance-bottom:0pt;margin-top:35.35pt;mso-position-vertical-relative:text;margin-left:5.1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UADR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66040</wp:posOffset>
                </wp:positionV>
                <wp:extent cx="1317625" cy="452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35.6pt;mso-wrap-distance-left:9.05pt;mso-wrap-distance-right:9.05pt;mso-wrap-distance-top:0pt;mso-wrap-distance-bottom:0pt;margin-top:5.2pt;mso-position-vertical-relative:text;margin-left:230.75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448945</wp:posOffset>
                </wp:positionV>
                <wp:extent cx="1317625" cy="424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33.45pt;mso-wrap-distance-left:9.05pt;mso-wrap-distance-right:9.05pt;mso-wrap-distance-top:0pt;mso-wrap-distance-bottom:0pt;margin-top:35.35pt;mso-position-vertical-relative:text;margin-left:230.75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66040</wp:posOffset>
                </wp:positionV>
                <wp:extent cx="2679065" cy="391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IR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30.85pt;mso-wrap-distance-left:9.05pt;mso-wrap-distance-right:9.05pt;mso-wrap-distance-top:0pt;mso-wrap-distance-bottom:0pt;margin-top:5.2pt;mso-position-vertical-relative:text;margin-left:333.8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IRR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260</wp:posOffset>
                </wp:positionH>
                <wp:positionV relativeFrom="paragraph">
                  <wp:posOffset>125730</wp:posOffset>
                </wp:positionV>
                <wp:extent cx="2679065" cy="424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DAST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33.45pt;mso-wrap-distance-left:9.05pt;mso-wrap-distance-right:9.05pt;mso-wrap-distance-top:0pt;mso-wrap-distance-bottom:0pt;margin-top:9.9pt;mso-position-vertical-relative:text;margin-left:333.8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DASTR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>
          <w:trHeight w:val="2098" w:hRule="atLeast"/>
        </w:trPr>
        <w:tc>
          <w:tcPr>
            <w:tcW w:w="10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ind w:left="-142" w:right="-170" w:hanging="0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322580</wp:posOffset>
                      </wp:positionV>
                      <wp:extent cx="200025" cy="125730"/>
                      <wp:effectExtent l="3810" t="317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25.4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VEM SOLICITAR AUTORIZAÇÃO PARA</w:t>
            </w:r>
          </w:p>
          <w:p>
            <w:pPr>
              <w:pStyle w:val="Normal"/>
              <w:spacing w:before="0" w:after="100"/>
              <w:ind w:left="317" w:right="-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145</wp:posOffset>
                      </wp:positionV>
                      <wp:extent cx="200025" cy="12573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3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7620</wp:posOffset>
                      </wp:positionV>
                      <wp:extent cx="200025" cy="12573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0.6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205740</wp:posOffset>
                      </wp:positionV>
                      <wp:extent cx="200025" cy="125730"/>
                      <wp:effectExtent l="3810" t="317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16.2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419735</wp:posOffset>
                      </wp:positionV>
                      <wp:extent cx="200025" cy="12573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33.0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650240</wp:posOffset>
                      </wp:positionV>
                      <wp:extent cx="200025" cy="12573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51.2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863600</wp:posOffset>
                      </wp:positionV>
                      <wp:extent cx="200025" cy="12573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68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065530</wp:posOffset>
                      </wp:positionV>
                      <wp:extent cx="200025" cy="125730"/>
                      <wp:effectExtent l="3810" t="317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83.9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RTIDÃO DE LOCALIZAÇÃO         CERTIDÃO DE VIABILIDADE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DÃO DE ZONEAMENTO</w:t>
            </w:r>
          </w:p>
          <w:p>
            <w:pPr>
              <w:pStyle w:val="Normal"/>
              <w:spacing w:before="0" w:after="10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970</wp:posOffset>
                      </wp:positionV>
                      <wp:extent cx="200025" cy="125730"/>
                      <wp:effectExtent l="3810" t="317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1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4445</wp:posOffset>
                      </wp:positionV>
                      <wp:extent cx="200025" cy="125730"/>
                      <wp:effectExtent l="3810" t="317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0.3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APROVAÇÃO DE PROJETO</w:t>
              <w:tab/>
              <w:t xml:space="preserve">           CERTIDÃO NEGATIVA DÉBITOS AMBIENTAIS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DÃO DEMOLIÇÃO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335</wp:posOffset>
                      </wp:positionV>
                      <wp:extent cx="200025" cy="125730"/>
                      <wp:effectExtent l="3810" t="317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0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3810</wp:posOffset>
                      </wp:positionV>
                      <wp:extent cx="200025" cy="125730"/>
                      <wp:effectExtent l="3810" t="317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0.3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ALVARÁ DE CONSTRUÇÃO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DIDO DE NÚMERO                 </w:t>
              <w:tab/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VARÁ DE DEMOLIÇÃO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9210</wp:posOffset>
                      </wp:positionV>
                      <wp:extent cx="200025" cy="125730"/>
                      <wp:effectExtent l="3810" t="317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3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9685</wp:posOffset>
                      </wp:positionV>
                      <wp:extent cx="200025" cy="125730"/>
                      <wp:effectExtent l="3810" t="317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1.5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ULARIZAÇÃO   </w:t>
              <w:tab/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TIVA GABARITO VIÁRIO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BERTURA DE VALA</w:t>
            </w:r>
          </w:p>
          <w:p>
            <w:pPr>
              <w:pStyle w:val="Normal"/>
              <w:spacing w:before="0" w:after="100"/>
              <w:ind w:left="317" w:right="-1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940</wp:posOffset>
                      </wp:positionV>
                      <wp:extent cx="200025" cy="125730"/>
                      <wp:effectExtent l="3810" t="317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2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8415</wp:posOffset>
                      </wp:positionV>
                      <wp:extent cx="200025" cy="125730"/>
                      <wp:effectExtent l="3810" t="317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1.4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CARTA DE HABITE-SE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RTIDÃO INFORMATIVA DE _____________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TORIA DE _____________</w:t>
            </w:r>
          </w:p>
          <w:p>
            <w:pPr>
              <w:pStyle w:val="Normal"/>
              <w:spacing w:before="0" w:after="100"/>
              <w:ind w:left="317" w:right="-1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875</wp:posOffset>
                      </wp:positionV>
                      <wp:extent cx="200025" cy="125730"/>
                      <wp:effectExtent l="3810" t="317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2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5715</wp:posOffset>
                      </wp:positionV>
                      <wp:extent cx="200025" cy="125730"/>
                      <wp:effectExtent l="3810" t="317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0.4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RTIDÃO NARRATIVA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APROVAÇÃO DE PROJETO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UTROS:</w:t>
            </w:r>
          </w:p>
        </w:tc>
      </w:tr>
      <w:tr>
        <w:trPr>
          <w:trHeight w:val="3519" w:hRule="atLeast"/>
        </w:trPr>
        <w:tc>
          <w:tcPr>
            <w:tcW w:w="10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4800</wp:posOffset>
                      </wp:positionV>
                      <wp:extent cx="200025" cy="125730"/>
                      <wp:effectExtent l="3810" t="317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4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09880</wp:posOffset>
                      </wp:positionV>
                      <wp:extent cx="200025" cy="125730"/>
                      <wp:effectExtent l="3810" t="317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24.4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511175</wp:posOffset>
                      </wp:positionV>
                      <wp:extent cx="200025" cy="125730"/>
                      <wp:effectExtent l="3810" t="317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40.2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941070</wp:posOffset>
                      </wp:positionV>
                      <wp:extent cx="200025" cy="125730"/>
                      <wp:effectExtent l="3810" t="317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74.1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170940</wp:posOffset>
                      </wp:positionV>
                      <wp:extent cx="200025" cy="125730"/>
                      <wp:effectExtent l="3810" t="317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92.2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379220</wp:posOffset>
                      </wp:positionV>
                      <wp:extent cx="200025" cy="125730"/>
                      <wp:effectExtent l="3810" t="317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08.6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582420</wp:posOffset>
                      </wp:positionV>
                      <wp:extent cx="200025" cy="125730"/>
                      <wp:effectExtent l="3810" t="317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24.6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322580</wp:posOffset>
                      </wp:positionV>
                      <wp:extent cx="200025" cy="125730"/>
                      <wp:effectExtent l="3810" t="317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95pt;margin-top:25.4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DOCUMENTOS ANEXADOS AO PROTOCOLO</w:t>
            </w:r>
          </w:p>
          <w:p>
            <w:pPr>
              <w:pStyle w:val="Normal"/>
              <w:spacing w:before="0" w:after="100"/>
              <w:ind w:left="317" w:right="-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198120</wp:posOffset>
                      </wp:positionV>
                      <wp:extent cx="200025" cy="125730"/>
                      <wp:effectExtent l="3810" t="317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2pt;margin-top:15.6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JETO N° DE VIAS _____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RÍCULA ATUALIZADA                                            LAUDO TÉCNICO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70</wp:posOffset>
                      </wp:positionV>
                      <wp:extent cx="200025" cy="125730"/>
                      <wp:effectExtent l="3810" t="317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-0.1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8755</wp:posOffset>
                      </wp:positionV>
                      <wp:extent cx="200025" cy="125730"/>
                      <wp:effectExtent l="3810" t="317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5.6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2115</wp:posOffset>
                      </wp:positionV>
                      <wp:extent cx="200025" cy="125730"/>
                      <wp:effectExtent l="3810" t="317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2.4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29920</wp:posOffset>
                      </wp:positionV>
                      <wp:extent cx="200025" cy="125730"/>
                      <wp:effectExtent l="3810" t="317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49.6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40740</wp:posOffset>
                      </wp:positionV>
                      <wp:extent cx="200025" cy="125730"/>
                      <wp:effectExtent l="3810" t="317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66.2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40765</wp:posOffset>
                      </wp:positionV>
                      <wp:extent cx="200025" cy="125730"/>
                      <wp:effectExtent l="3810" t="317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81.9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79070</wp:posOffset>
                      </wp:positionV>
                      <wp:extent cx="200025" cy="125730"/>
                      <wp:effectExtent l="3810" t="317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14.1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96850</wp:posOffset>
                      </wp:positionV>
                      <wp:extent cx="200025" cy="125730"/>
                      <wp:effectExtent l="3810" t="317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05pt;margin-top:15.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MORIAL DE PROJETO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O DE COMPRA E VENDA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ÇÃO P/ CONSTRUÇÃO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6850</wp:posOffset>
                      </wp:positionV>
                      <wp:extent cx="200025" cy="125730"/>
                      <wp:effectExtent l="3810" t="317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15.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INHAMENTO EGR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TESTADO DE VIABILIDADE DE ACESSO EGR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DÃO DE DEMOLIÇÃO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203835</wp:posOffset>
                      </wp:positionV>
                      <wp:extent cx="200025" cy="125730"/>
                      <wp:effectExtent l="3810" t="317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16.0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MAPA DA ÁREA / GOOGLE           AUTORIZAÇÃO PARA OBRA DE ACESSO EG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TO SOCIAL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UGNAÇÃO REGISTR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MO DE COMPROMISSO BOMBEIROS</w:t>
              <w:tab/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VARÁ DOS BOMBEIROS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200025" cy="125730"/>
                      <wp:effectExtent l="3810" t="317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95580</wp:posOffset>
                      </wp:positionV>
                      <wp:extent cx="200025" cy="125730"/>
                      <wp:effectExtent l="3810" t="317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15.4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RT / ART / TRT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ERIMENTO NÃO CONFORMES</w:t>
              <w:tab/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TÃO CNPJ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7325</wp:posOffset>
                      </wp:positionV>
                      <wp:extent cx="200025" cy="125730"/>
                      <wp:effectExtent l="3810" t="317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4.75pt;width:15.7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ÁREA EMPREENDIMENTO            DOCUMENTO PROPRIETÁRIO                                      TAXA PAGA</w:t>
            </w:r>
          </w:p>
          <w:p>
            <w:pPr>
              <w:pStyle w:val="Normal"/>
              <w:spacing w:before="0" w:after="10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:</w:t>
            </w:r>
          </w:p>
          <w:p>
            <w:pPr>
              <w:pStyle w:val="Normal"/>
              <w:spacing w:before="0" w:after="100"/>
              <w:ind w:left="-14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66040</wp:posOffset>
                </wp:positionV>
                <wp:extent cx="6823075" cy="117284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BSERVAÇÕ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92.35pt;mso-wrap-distance-left:9.05pt;mso-wrap-distance-right:9.05pt;mso-wrap-distance-top:0pt;mso-wrap-distance-bottom:0pt;margin-top:5.2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OBSERVAÇÕ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0315</wp:posOffset>
                </wp:positionH>
                <wp:positionV relativeFrom="paragraph">
                  <wp:posOffset>1059815</wp:posOffset>
                </wp:positionV>
                <wp:extent cx="200025" cy="12573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83.45pt;width:15.7pt;height:9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5175</wp:posOffset>
                </wp:positionH>
                <wp:positionV relativeFrom="paragraph">
                  <wp:posOffset>1059815</wp:posOffset>
                </wp:positionV>
                <wp:extent cx="200025" cy="12573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83.45pt;width:15.7pt;height:9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3340</wp:posOffset>
                </wp:positionH>
                <wp:positionV relativeFrom="paragraph">
                  <wp:posOffset>1059815</wp:posOffset>
                </wp:positionV>
                <wp:extent cx="200025" cy="12573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83.45pt;width:15.7pt;height:9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336550</wp:posOffset>
                </wp:positionV>
                <wp:extent cx="6823075" cy="117792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STES TERMOS, PEDE DEFERIMENTO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ORTÃO,____DE_____________ DE  ______.                        </w:t>
                            </w:r>
                            <w:r>
                              <w:rPr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SemEspaamento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</w:t>
                            </w:r>
                          </w:p>
                          <w:p>
                            <w:pPr>
                              <w:pStyle w:val="SemEspaamento"/>
                              <w:ind w:left="6372" w:firstLine="708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CITADO POR:          PROPRIETÁRIO               RESPONSÁVEL TÉCNICO                  OUTRO   NOME: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CPF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92.75pt;mso-wrap-distance-left:9.05pt;mso-wrap-distance-right:9.05pt;mso-wrap-distance-top:0pt;mso-wrap-distance-bottom:0pt;margin-top:26.5pt;mso-position-vertical-relative:text;margin-left:6.45pt;mso-position-horizontal-relative:text">
                <v:textbox inset="0.0590277777777778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STES TERMOS, PEDE DEFERIMENTO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ORTÃO,____DE_____________ DE  ______.                        </w:t>
                      </w:r>
                      <w:r>
                        <w:rPr/>
                        <w:t xml:space="preserve"> ______________________________________________</w:t>
                      </w:r>
                    </w:p>
                    <w:p>
                      <w:pPr>
                        <w:pStyle w:val="SemEspaamento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</w:t>
                      </w:r>
                    </w:p>
                    <w:p>
                      <w:pPr>
                        <w:pStyle w:val="SemEspaamento"/>
                        <w:ind w:left="6372" w:firstLine="708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CITADO POR:          PROPRIETÁRIO               RESPONSÁVEL TÉCNICO                  OUTRO   NOME:________________</w:t>
                      </w:r>
                    </w:p>
                    <w:p>
                      <w:pPr>
                        <w:pStyle w:val="Normal"/>
                        <w:spacing w:before="0" w:after="100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CPF: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42:00Z</dcterms:created>
  <dc:creator>PMProtao</dc:creator>
  <dc:description/>
  <cp:keywords/>
  <dc:language>en-US</dc:language>
  <cp:lastModifiedBy>jessica.ludwig</cp:lastModifiedBy>
  <cp:lastPrinted>2022-04-08T07:31:00Z</cp:lastPrinted>
  <dcterms:modified xsi:type="dcterms:W3CDTF">2022-04-12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4755298</vt:r8>
  </property>
</Properties>
</file>